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sz w:val="20"/>
          <w:szCs w:val="20"/>
        </w:rPr>
        <w:drawing>
          <wp:inline distT="0" distB="0" distL="0" distR="0">
            <wp:extent cx="494665" cy="5340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859790</wp:posOffset>
            </wp:positionV>
            <wp:extent cx="777875" cy="784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45490</wp:posOffset>
            </wp:positionV>
            <wp:extent cx="767080" cy="854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745490</wp:posOffset>
                </wp:positionV>
                <wp:extent cx="979170" cy="969010"/>
                <wp:effectExtent l="45720" t="43180" r="292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979200" cy="96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3.95pt;margin-top:58.65pt;width:77.05pt;height:76.2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20"/>
        </w:rPr>
        <w:t>Istituto Omnicomprensivo MONTEFELTRO</w:t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 xml:space="preserve">Via Giusti - 61028 </w:t>
      </w:r>
      <w:r>
        <w:rPr>
          <w:rFonts w:cs="Arial" w:ascii="Comic Sans MS" w:hAnsi="Comic Sans MS"/>
          <w:b/>
          <w:i/>
        </w:rPr>
        <w:t>SASSOCORVARO</w:t>
      </w:r>
      <w:r>
        <w:rPr>
          <w:rFonts w:cs="Arial" w:ascii="Comic Sans MS" w:hAnsi="Comic Sans MS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Tel.  0722-76137 – Fax  0722-76261 - C.F. 82006010415</w:t>
      </w:r>
    </w:p>
    <w:p>
      <w:pPr>
        <w:pStyle w:val="Normal"/>
        <w:jc w:val="center"/>
        <w:rPr>
          <w:rFonts w:ascii="Trebuchet MS" w:hAnsi="Trebuchet MS" w:cs="Trebuchet MS"/>
          <w:caps/>
          <w:color w:val="00000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mnicomprensivo.montefeltro@provincia.ps.it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osta certificata:</w:t>
      </w:r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to web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iis-montefeltro.it</w:t>
        </w:r>
      </w:hyperlink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color w:val="000000"/>
        </w:rPr>
      </w:pPr>
      <w:r>
        <w:rPr>
          <w:color w:val="000000"/>
        </w:rPr>
        <w:t>Comunicazione n. 8</w:t>
        <w:tab/>
        <w:t>Sassocorvaro, 09/09/2013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Verdana-Bold" w:hAnsi="Verdana-Bold" w:cs="Verdana-Bold"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-Bold" w:hAnsi="Verdana-Bold" w:cs="Verdana-Bold"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Ai Docenti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93" w:hanging="993"/>
        <w:jc w:val="both"/>
        <w:rPr>
          <w:i/>
          <w:i/>
          <w:color w:val="000000"/>
        </w:rPr>
      </w:pPr>
      <w:r>
        <w:rPr>
          <w:bCs/>
          <w:color w:val="000000"/>
        </w:rPr>
        <w:t>Oggetto: Abbonamento riviste a.s. 2013/2014.</w:t>
      </w:r>
    </w:p>
    <w:p>
      <w:pPr>
        <w:pStyle w:val="Normal"/>
        <w:autoSpaceDE w:val="false"/>
        <w:ind w:left="1080" w:hanging="108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I docenti che intendono sottoscrivere o rinnovare l’abbonamento annuale alle riviste didattiche per l’a.s. 2013/2014, devono farne richiesta  utilizzando il modulo allegato da consegnare </w:t>
      </w:r>
      <w:r>
        <w:rPr>
          <w:b/>
          <w:color w:val="000000"/>
        </w:rPr>
        <w:t>presso l’ufficio di contabilità entro venerdì 20 settembre p.v.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Le richieste pervenute entro tale data saranno poi valutate dalla Commissione Biblioteca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IL DIRIGENTE SCOLASTICO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(Dott.ssa Anna Maria Marinai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color w:val="000000"/>
        </w:rPr>
        <w:t>sp/Uff. Contabilità</w:t>
      </w:r>
    </w:p>
    <w:sectPr>
      <w:type w:val="nextPage"/>
      <w:pgSz w:w="11906" w:h="16838"/>
      <w:pgMar w:left="1134" w:right="113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Verdan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 MT" w:hAnsi="Bell MT" w:eastAsia="Calibri" w:cs="Bell M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59:00Z</dcterms:created>
  <dc:creator>vicepreside</dc:creator>
  <dc:description/>
  <cp:keywords/>
  <dc:language>en-US</dc:language>
  <cp:lastModifiedBy>User</cp:lastModifiedBy>
  <cp:lastPrinted>2013-09-09T08:45:00Z</cp:lastPrinted>
  <dcterms:modified xsi:type="dcterms:W3CDTF">2013-09-11T07:46:00Z</dcterms:modified>
  <cp:revision>21</cp:revision>
  <dc:subject/>
  <dc:title>Istituto d'Istruzione Superiore "Montefeltro"</dc:title>
</cp:coreProperties>
</file>